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200.  ENROLLMENT </w:t>
            </w:r>
            <w:r>
              <w:rPr>
                <w:b/>
              </w:rPr>
              <w:t>OF STUD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1301, 13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1.11, 11.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 xml:space="preserve">The Board shall enroll school age students eligible to attend district schools, in accordance with </w:t>
            </w:r>
            <w:r>
              <w:rPr>
                <w:b/>
              </w:rPr>
              <w:t>applicable</w:t>
            </w:r>
            <w:r>
              <w:rPr/>
              <w:t xml:space="preserve"> laws and regulations, Board policy </w:t>
            </w:r>
            <w:r>
              <w:rPr>
                <w:b/>
              </w:rPr>
              <w:t>and administrative regulation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>Defini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13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1.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School age</w:t>
            </w:r>
            <w:r>
              <w:rPr>
                <w:sz w:val="24"/>
              </w:rPr>
              <w:t xml:space="preserve"> shall be defined as the period from the earliest admission age for the district's kindergarten program until graduation from high school or the end of the school term in which a student reaches the age of twenty-one (21) years, whichever occurs firs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13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1.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District of residence</w:t>
            </w:r>
            <w:r>
              <w:rPr>
                <w:sz w:val="24"/>
              </w:rPr>
              <w:t xml:space="preserve"> shall be defined as the school district in which a student's parents/guardians resi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>Guidel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1301, 13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Sec. 11.11, </w:t>
            </w:r>
            <w:r>
              <w:rPr>
                <w:b/>
                <w:sz w:val="24"/>
              </w:rPr>
              <w:t>12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School age</w:t>
            </w:r>
            <w:r>
              <w:rPr>
                <w:b/>
                <w:sz w:val="24"/>
              </w:rPr>
              <w:t xml:space="preserve"> resident students and eligible nonresident students</w:t>
            </w:r>
            <w:r>
              <w:rPr>
                <w:sz w:val="24"/>
              </w:rPr>
              <w:t xml:space="preserve"> shall be entitled to attend district schoo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/>
            </w:pPr>
            <w:r>
              <w:rPr>
                <w:sz w:val="24"/>
              </w:rPr>
              <w:tab/>
              <w:t xml:space="preserve">SC 1301, 1302, </w:t>
              <w:tab/>
              <w:tab/>
              <w:t xml:space="preserve">1303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1304-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1.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Pol. 203, </w:t>
            </w:r>
            <w:r>
              <w:rPr>
                <w:b/>
                <w:sz w:val="24"/>
              </w:rPr>
              <w:t>216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he district shall not enroll a student until the parent/guardian has submitted proof of the student's age, residence, and immunizations </w:t>
            </w:r>
            <w:r>
              <w:rPr>
                <w:b/>
                <w:sz w:val="24"/>
              </w:rPr>
              <w:t xml:space="preserve">and a completed Parental Registration Statement, as </w:t>
            </w:r>
            <w:r>
              <w:rPr>
                <w:sz w:val="24"/>
              </w:rPr>
              <w:t>required by law</w:t>
            </w:r>
            <w:r>
              <w:rPr>
                <w:b/>
                <w:sz w:val="24"/>
              </w:rPr>
              <w:t xml:space="preserve"> and regula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1.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district shall administer a home language survey to all students enrolling in district schools for the first tim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1.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sz w:val="24"/>
              </w:rPr>
              <w:t xml:space="preserve">The district shall </w:t>
            </w:r>
            <w:r>
              <w:rPr>
                <w:b/>
                <w:sz w:val="24"/>
              </w:rPr>
              <w:t>normally</w:t>
            </w:r>
            <w:r>
              <w:rPr>
                <w:sz w:val="24"/>
              </w:rPr>
              <w:t xml:space="preserve"> enroll a school age, eligible student the next business day, but no later than five (5) business days after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2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district shall immediately enroll identified homeless students, even if the student or parent/guardian is unable to produce the required docum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1.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district shall not inquire about the immigration status of a student as part of the enrollment proce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2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nrollment requirements and </w:t>
            </w:r>
            <w:r>
              <w:rPr>
                <w:b/>
                <w:sz w:val="24"/>
              </w:rPr>
              <w:t>administrative regulations</w:t>
            </w:r>
            <w:r>
              <w:rPr>
                <w:sz w:val="24"/>
              </w:rPr>
              <w:t xml:space="preserve"> shall apply to nonresident students approved to attend district schools, in accordance with Board polic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  <w:tab/>
              <w:t>Delegation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Responsi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Sec. 11.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b/>
                <w:sz w:val="24"/>
              </w:rPr>
              <w:t>The Superintendent or designee shall annually notify students, parents/guardians and staff about the district’s admissions policy by publishing such policy in the student handbook, parent newsletters, district website and other efficient metho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Superintendent or designee shall develop and disseminate administrative regulations for the enrollment of eligible students in district schoo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chool Code – 24 P.S. Sec. 1301, 1302, 1303a, </w:t>
            </w:r>
            <w:r>
              <w:rPr>
                <w:b/>
                <w:sz w:val="24"/>
              </w:rPr>
              <w:t>1304-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ate Board of Education Regulations – 22 PA Code Sec. 11.11, </w:t>
            </w:r>
            <w:r>
              <w:rPr>
                <w:b/>
                <w:sz w:val="24"/>
              </w:rPr>
              <w:t xml:space="preserve">11.12, </w:t>
            </w:r>
            <w:r>
              <w:rPr>
                <w:sz w:val="24"/>
              </w:rPr>
              <w:t xml:space="preserve">11.41, </w:t>
            </w:r>
            <w:r>
              <w:rPr>
                <w:b/>
                <w:sz w:val="24"/>
              </w:rPr>
              <w:t>12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sz w:val="24"/>
              </w:rPr>
              <w:t xml:space="preserve">Board Policy – 138, </w:t>
            </w:r>
            <w:r>
              <w:rPr>
                <w:b/>
                <w:sz w:val="24"/>
              </w:rPr>
              <w:t>201,</w:t>
            </w:r>
            <w:r>
              <w:rPr>
                <w:sz w:val="24"/>
              </w:rPr>
              <w:t xml:space="preserve"> 202, 203, </w:t>
            </w:r>
            <w:r>
              <w:rPr>
                <w:b/>
                <w:sz w:val="24"/>
              </w:rPr>
              <w:t>216.1</w:t>
            </w:r>
            <w:r>
              <w:rPr>
                <w:sz w:val="24"/>
              </w:rPr>
              <w:t>, 2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200.  ENROLLMENT OF STUDENTS 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9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24" w:leader="none"/>
                            </w:tabs>
                            <w:ind w:left="3024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.  2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UPI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>ENROLLMENT OF STUDENT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    Board Approval June 12, 201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EVIOUS ADOPTION:  December 21, 1998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24" w:leader="none"/>
                      </w:tabs>
                      <w:ind w:left="3024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.  200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UPILS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>ENROLLMENT OF STUDENT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    Board Approval June 12, 2017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EVIOUS ADOPTION:  December 21, 1998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106680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 xml:space="preserve">MIDLAND BOROUGH 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8.4pt;mso-position-vertical-relative:text;margin-left: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 xml:space="preserve">MIDLAND BOROUGH 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9" w:leader="none"/>
        <w:tab w:val="left" w:pos="879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32:00Z</dcterms:created>
  <dc:creator>Luchino Castagno</dc:creator>
  <dc:description/>
  <cp:keywords/>
  <dc:language>en-US</dc:language>
  <cp:lastModifiedBy>Kelley Schulte</cp:lastModifiedBy>
  <cp:lastPrinted>2011-07-13T09:47:00Z</cp:lastPrinted>
  <dcterms:modified xsi:type="dcterms:W3CDTF">2021-10-25T15:32:00Z</dcterms:modified>
  <cp:revision>2</cp:revision>
  <dc:subject/>
  <dc:title>001</dc:title>
</cp:coreProperties>
</file>